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3"/>
        <w:jc w:val="center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b/>
          <w:bCs/>
          <w:sz w:val="24"/>
          <w:szCs w:val="24"/>
          <w:shd w:fill="auto" w:val="clear"/>
        </w:rPr>
        <w:t>Ato PGJ nº 540/2015</w:t>
      </w:r>
    </w:p>
    <w:p>
      <w:pPr>
        <w:pStyle w:val="Normal"/>
        <w:spacing w:lineRule="atLeast" w:line="100" w:before="0" w:after="113"/>
        <w:ind w:left="5178" w:right="0" w:hanging="0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ind w:left="5178" w:right="0" w:hanging="0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i/>
          <w:iCs/>
          <w:sz w:val="24"/>
          <w:szCs w:val="24"/>
          <w:shd w:fill="auto" w:val="clear"/>
        </w:rPr>
        <w:t>Dispõe sobre a jornada de trabalho, a prestação de serviço extraordinário, o banco de horas e o controle de frequência dos servidores do Ministério Público do Estado do Piauí, e dá outras providência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113"/>
        <w:ind w:left="0" w:right="0" w:firstLine="1134"/>
        <w:jc w:val="both"/>
        <w:rPr>
          <w:b/>
          <w:b/>
          <w:bCs/>
          <w:shd w:fill="auto" w:val="clear"/>
        </w:rPr>
      </w:pPr>
      <w:r>
        <w:rPr>
          <w:rFonts w:eastAsia="TimesNewRomanPSMT" w:cs="TimesNewRomanPSMT"/>
          <w:b/>
          <w:bCs/>
          <w:sz w:val="24"/>
          <w:szCs w:val="24"/>
          <w:shd w:fill="auto" w:val="clear"/>
        </w:rPr>
        <w:t>O PROCURADOR-GERAL DE JUSTIÇA</w:t>
      </w:r>
      <w:r>
        <w:rPr>
          <w:rFonts w:eastAsia="TimesNewRomanPSMT" w:cs="TimesNewRomanPSMT"/>
          <w:sz w:val="24"/>
          <w:szCs w:val="24"/>
          <w:shd w:fill="auto" w:val="clear"/>
        </w:rPr>
        <w:t>, no uso de suas atribuições legais, especialmente as definidas no art. 12, V da Lei Complementar Estadual nº 12/1993 e no art. 10, V da Lei Federal nº 8.625/1993,</w:t>
      </w:r>
    </w:p>
    <w:p>
      <w:pPr>
        <w:pStyle w:val="Normal"/>
        <w:spacing w:lineRule="atLeast" w:line="200"/>
        <w:ind w:left="0" w:right="0" w:firstLine="1140"/>
        <w:jc w:val="both"/>
        <w:rPr>
          <w:shd w:fill="auto" w:val="clear"/>
        </w:rPr>
      </w:pPr>
      <w:r>
        <w:rPr>
          <w:b/>
          <w:bCs/>
          <w:shd w:fill="auto" w:val="clear"/>
        </w:rPr>
        <w:t>CONSIDERANDO</w:t>
      </w:r>
      <w:r>
        <w:rPr>
          <w:shd w:fill="auto" w:val="clear"/>
        </w:rPr>
        <w:t xml:space="preserve"> a decisão proferida nos autos do Processo Administrativo nº 2781/2015;</w:t>
      </w:r>
    </w:p>
    <w:p>
      <w:pPr>
        <w:pStyle w:val="Normal"/>
        <w:spacing w:lineRule="atLeast" w:line="200"/>
        <w:ind w:left="0" w:right="0" w:firstLine="11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ind w:left="0" w:right="0" w:firstLine="1140"/>
        <w:jc w:val="both"/>
        <w:rPr/>
      </w:pPr>
      <w:r>
        <w:rPr>
          <w:b/>
          <w:bCs/>
          <w:shd w:fill="auto" w:val="clear"/>
        </w:rPr>
        <w:t>CONSIDERANDO</w:t>
      </w:r>
      <w:r>
        <w:rPr>
          <w:shd w:fill="auto" w:val="clear"/>
        </w:rPr>
        <w:t xml:space="preserve"> que compete ao Procurador-Geral de Justiça praticar atos e decidir questões relativas à administração geral;</w:t>
      </w:r>
    </w:p>
    <w:p>
      <w:pPr>
        <w:pStyle w:val="Normal"/>
        <w:spacing w:lineRule="atLeast" w:line="200" w:before="0" w:after="113"/>
        <w:ind w:left="0" w:right="0" w:firstLine="1134"/>
        <w:jc w:val="both"/>
        <w:rPr/>
      </w:pPr>
      <w:r>
        <w:rPr/>
      </w:r>
    </w:p>
    <w:p>
      <w:pPr>
        <w:pStyle w:val="Normal"/>
        <w:spacing w:lineRule="atLeast" w:line="200" w:before="0" w:after="113"/>
        <w:ind w:left="0" w:right="0" w:firstLine="1134"/>
        <w:jc w:val="both"/>
        <w:rPr>
          <w:rFonts w:eastAsia="TimesNewRomanPSMT" w:cs="TimesNewRomanPSMT"/>
          <w:b/>
          <w:b/>
          <w:bCs/>
          <w:sz w:val="24"/>
          <w:szCs w:val="24"/>
          <w:shd w:fill="auto" w:val="clear"/>
        </w:rPr>
      </w:pPr>
      <w:r>
        <w:rPr>
          <w:rFonts w:eastAsia="TimesNewRomanPSMT" w:cs="TimesNewRomanPSMT"/>
          <w:b/>
          <w:bCs/>
          <w:sz w:val="24"/>
          <w:szCs w:val="24"/>
          <w:shd w:fill="auto" w:val="clear"/>
        </w:rPr>
        <w:t>CONSIDERANDO</w:t>
      </w:r>
      <w:r>
        <w:rPr>
          <w:rFonts w:eastAsia="TimesNewRomanPSMT" w:cs="TimesNewRomanPSMT"/>
          <w:sz w:val="24"/>
          <w:szCs w:val="24"/>
          <w:shd w:fill="auto" w:val="clear"/>
        </w:rPr>
        <w:t xml:space="preserve"> a necessidade de regulamentar o sistema eletrônico de controle de frequência dos servidores do Ministério Público do Estado do Piauí, sejam efetivos, comissionados ou requisitados de outros órgãos públicos ou esferas de Poder;</w:t>
      </w:r>
    </w:p>
    <w:p>
      <w:pPr>
        <w:pStyle w:val="Normal"/>
        <w:spacing w:lineRule="atLeast" w:line="200" w:before="0" w:after="113"/>
        <w:ind w:left="0" w:right="0" w:firstLine="1134"/>
        <w:jc w:val="both"/>
        <w:rPr>
          <w:rFonts w:eastAsia="TimesNewRomanPSMT" w:cs="TimesNewRomanPSMT"/>
          <w:b/>
          <w:b/>
          <w:bCs/>
          <w:sz w:val="24"/>
          <w:szCs w:val="24"/>
          <w:shd w:fill="auto" w:val="clear"/>
        </w:rPr>
      </w:pPr>
      <w:r>
        <w:rPr>
          <w:rFonts w:eastAsia="TimesNewRomanPSMT" w:cs="TimesNewRomanPSMT"/>
          <w:b/>
          <w:bCs/>
          <w:sz w:val="24"/>
          <w:szCs w:val="24"/>
          <w:shd w:fill="auto" w:val="clear"/>
        </w:rPr>
        <w:t>CONSIDERANDO</w:t>
      </w:r>
      <w:r>
        <w:rPr>
          <w:rFonts w:eastAsia="TimesNewRomanPSMT" w:cs="TimesNewRomanPSMT"/>
          <w:sz w:val="24"/>
          <w:szCs w:val="24"/>
          <w:shd w:fill="auto" w:val="clear"/>
        </w:rPr>
        <w:t xml:space="preserve"> que a assiduidade e a pontualidade são deveres funcionais dos servidores públicos civis do Estado do Piauí, nos termos do art. 137, X, da Lei Complementar estadual nº 13/94;</w:t>
      </w:r>
    </w:p>
    <w:p>
      <w:pPr>
        <w:pStyle w:val="Normal"/>
        <w:spacing w:lineRule="atLeast" w:line="200" w:before="0" w:after="113"/>
        <w:ind w:left="0" w:right="0" w:firstLine="1134"/>
        <w:jc w:val="both"/>
        <w:rPr>
          <w:rFonts w:eastAsia="TimesNewRomanPSMT" w:cs="TimesNewRomanPSMT"/>
          <w:b/>
          <w:b/>
          <w:bCs/>
          <w:sz w:val="24"/>
          <w:szCs w:val="24"/>
          <w:shd w:fill="auto" w:val="clear"/>
        </w:rPr>
      </w:pPr>
      <w:r>
        <w:rPr>
          <w:rFonts w:eastAsia="TimesNewRomanPSMT" w:cs="TimesNewRomanPSMT"/>
          <w:b/>
          <w:bCs/>
          <w:sz w:val="24"/>
          <w:szCs w:val="24"/>
          <w:shd w:fill="auto" w:val="clear"/>
        </w:rPr>
        <w:t>CONSIDERANDO</w:t>
      </w:r>
      <w:r>
        <w:rPr>
          <w:rFonts w:eastAsia="TimesNewRomanPSMT" w:cs="TimesNewRomanPSMT"/>
          <w:sz w:val="24"/>
          <w:szCs w:val="24"/>
          <w:shd w:fill="auto" w:val="clear"/>
        </w:rPr>
        <w:t xml:space="preserve"> a adequação da jornada de trabalho à qualidade de vida, sem prejuízo ao atendimento da população, objetivo que se encontra alinhado à iniciativa do Planejamento Estratégico do Ministério Público do Piauí,   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b/>
          <w:b/>
          <w:bCs/>
          <w:sz w:val="24"/>
          <w:szCs w:val="24"/>
          <w:shd w:fill="auto" w:val="clear"/>
        </w:rPr>
      </w:pPr>
      <w:r>
        <w:rPr>
          <w:rFonts w:eastAsia="TimesNewRomanPSMT" w:cs="TimesNewRomanPSMT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ind w:left="0" w:right="0" w:firstLine="1128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b/>
          <w:bCs/>
          <w:sz w:val="24"/>
          <w:szCs w:val="24"/>
          <w:shd w:fill="auto" w:val="clear"/>
        </w:rPr>
        <w:t>RESOLVE: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APÍTULO I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Da Jornada de Trabalho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  <w:t>Art. 1º A jornada de trabalho dos servidores do Ministério Público do Estado do Piauí, ocupantes de cargo de provimento efetivo, será de 06 (seis) horas diárias e ininterruptas, de segunda a sexta-feira, perfazendo 30 (trinta) horas semanais, no período de 07:00h às 13:00h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  <w:t>§ 1º Os servidores ocupantes de cargos em comissão ou funções de confiança se submetem à jornada de dedicação integral ao serviço, devendo cumprir, no mínimo, a jornada de trabalho de 07 (sete) horas diárias e ininterruptas, de segunda a sexta-feira, no período de 07:00h às 14:00h,  podendo a Administração convocá-los sempre que houver necessidade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  <w:t>§ 2º A chefia imediata poderá, excepcionalmente, autorizar eventual saída aos servidores ocupantes de cargos em comissão ou funções comissionadas, desde que haja compensação das hora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  <w:t xml:space="preserve">Art. 2º De acordo com a necessidade do serviço, o Procurador-Geral de Justiça, mediante portaria motivada, poderá estabelecer uma jornada de trabalho em horário diferente do previsto no </w:t>
      </w:r>
      <w:r>
        <w:rPr>
          <w:rFonts w:eastAsia="TimesNewRomanPSMT" w:cs="TimesNewRomanPSMT"/>
          <w:i/>
          <w:iCs/>
          <w:sz w:val="24"/>
          <w:szCs w:val="24"/>
          <w:shd w:fill="auto" w:val="clear"/>
        </w:rPr>
        <w:t>caput</w:t>
      </w: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 xml:space="preserve"> deste artigo para determinado órgão da Procuradoria-Geral de Justiç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rt. 3º As disposições previstas neste Ato acerca da duração da jornada de trabalho não se aplicam aos estagiários e aos servidores militare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rt. 4º O deslocamento do servidor em viagem a serviço e os intervalos destinados a descanso não integram a jornada de trabalho.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APÍTULO II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shd w:fill="auto" w:val="clear"/>
        </w:rPr>
        <w:t>Da Prestação do Serviço Extraordinário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rt. 5º O serviço extraordinário será realizado para atender situações excepcionais e temporárias, mediante convocação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da chefia imediata na forma do Anexo I, e</w:t>
      </w: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 xml:space="preserve"> ficará limitado ao acréscimo de 2 (duas) horas por dia de jornad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Parágrafo único. É vedada a prestação de serviço extraordinário em quantidade superior a 18 (dezoito) horas mensai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rt. 6º A realização de serviço extraordinário poderá ocorrer nos dias em que não haja expediente normal, desde que a necessidade decorra de caso fortuito ou de força maior ou, ainda, para atender a eventos realizados nos dias mencionado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rt. 7º Durante a jornada de trabalho, será assegurado aos servidores submetidos à prestação de serviço extraordinário o intervalo de 1 (uma) hora para descans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rt. 8º A comprovação das horas extras trabalhadas será efetuada por meio de formulário constante do Anexo II deste Ato, atestado pela chefia imediata, acompanhado do respectivo registro de ponto.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APÍTULO III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shd w:fill="auto" w:val="clear"/>
        </w:rPr>
        <w:t>Do Registro e do Controle de Frequência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rt. 9º O cumprimento da jornada de trabalho dos servidores efetivos, comissionados e requisitados de outros órgãos públicos será apurado por meio de ponto eletrônico, mediante o registro individual por sistema biométrico, conjugado, sempre que possível, com o controle do acesso físic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 xml:space="preserve">§ 1º As faltas injustificadas, bem como o descumprimento parcial da jornada de trabalho, acarretarão a perda proporcional da remuneração, observada a possibilidade de compensação até o último dia do segundo mês subsequente ao da ocorrência, na forma do art. 12, §§ 1º, 3º e 4º do presente Ato.   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§ 2º Caso o servidor não registre o horário de entrada e/ou saída por meio do ponto eletrônico, ou fique impedido de registrá-lo por problemas no funcionamento do equipamento biométrico, deverá encaminhar à Coordenadoria de Recursos Humanos o Relatório de Falta de Registro no Relógio do Ponto (Anexo III)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§ 3º O prazo para o encaminhamento do relatório a que se refere o § 2º deste artigo será até o terceiro dia útil a partir da data da ocorrênci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  <w:t xml:space="preserve">Art. 10. </w:t>
      </w:r>
      <w:r>
        <w:rPr>
          <w:rFonts w:eastAsia="TimesNewRomanPSMT" w:cs="Times New Roman"/>
          <w:i w:val="false"/>
          <w:iCs w:val="false"/>
          <w:color w:val="000000"/>
          <w:sz w:val="24"/>
          <w:szCs w:val="24"/>
          <w:shd w:fill="auto" w:val="clear"/>
        </w:rPr>
        <w:t>Estão sujeitos ao controle de frequência nos moldes do artigo anterior, todos os servidores que trabalham nos prédios do Ministério Público do Estado do Piauí onde esteja implantado o ponto eletrônic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shd w:fill="auto" w:val="clear"/>
        </w:rPr>
      </w:pPr>
      <w:r>
        <w:rPr>
          <w:rFonts w:eastAsia="TimesNewRomanPSMT" w:cs="Times New Roman"/>
          <w:i w:val="false"/>
          <w:iCs w:val="false"/>
          <w:color w:val="000000"/>
          <w:sz w:val="24"/>
          <w:szCs w:val="24"/>
          <w:shd w:fill="auto" w:val="clear"/>
        </w:rPr>
        <w:t>§ 1º O servidor deve efetuar o registro de sua frequência no equipamento biométrico instalado no seu local de lotaçã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shd w:fill="auto" w:val="clear"/>
        </w:rPr>
      </w:pPr>
      <w:r>
        <w:rPr>
          <w:shd w:fill="auto" w:val="clear"/>
        </w:rPr>
        <w:t>§ 2º Nos órgãos do Ministério Público onde</w:t>
      </w:r>
      <w:r>
        <w:rPr>
          <w:rFonts w:eastAsia="TimesNewRomanPSMT" w:cs="TimesNewRomanPSMT"/>
          <w:b w:val="false"/>
          <w:bCs w:val="false"/>
          <w:sz w:val="24"/>
          <w:szCs w:val="24"/>
          <w:u w:val="none"/>
          <w:shd w:fill="auto" w:val="clear"/>
        </w:rPr>
        <w:t xml:space="preserve"> ainda</w:t>
      </w:r>
      <w:r>
        <w:rPr>
          <w:rFonts w:eastAsia="TimesNewRomanPSMT" w:cs="TimesNewRomanPSMT"/>
          <w:sz w:val="24"/>
          <w:szCs w:val="24"/>
          <w:shd w:fill="auto" w:val="clear"/>
        </w:rPr>
        <w:t xml:space="preserve"> nã</w:t>
      </w:r>
      <w:r>
        <w:rPr>
          <w:shd w:fill="auto" w:val="clear"/>
        </w:rPr>
        <w:t>o esteja implantado o sistema de ponto eletrônico, o registro de frequência dos servidores será realizado manualmente e encaminhado pela chefia imediata à Coordenadoria de Recursos Humanos até o dia 5 (cinco) do mês subsequente. (Anexos IV e V)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sz w:val="24"/>
          <w:szCs w:val="24"/>
          <w:shd w:fill="auto" w:val="clear"/>
        </w:rPr>
      </w:pPr>
      <w:r>
        <w:rPr>
          <w:shd w:fill="auto" w:val="clear"/>
        </w:rPr>
        <w:t>§ 3º Os servidores que necessitem executar serviços externos não ficam dispensados de registrar as entradas e saídas, salvo expressa autorização da chefia imediata, que deverá ser igualmente registrada no sistem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sz w:val="24"/>
          <w:szCs w:val="24"/>
          <w:shd w:fill="auto" w:val="clear"/>
        </w:rPr>
        <w:t xml:space="preserve">§ 4º Em face da especificidade das funções, não estarão submetidos ao controle referido no </w:t>
      </w:r>
      <w:r>
        <w:rPr>
          <w:rFonts w:eastAsia="TimesNewRomanPSMT" w:cs="TimesNewRomanPSMT"/>
          <w:i/>
          <w:iCs/>
          <w:sz w:val="24"/>
          <w:szCs w:val="24"/>
          <w:shd w:fill="auto" w:val="clear"/>
        </w:rPr>
        <w:t>caput</w:t>
      </w: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 xml:space="preserve"> deste artigo os servidores ocupantes de cargos de Coordenador Técnico, Controlador</w:t>
      </w:r>
      <w:r>
        <w:rPr>
          <w:rFonts w:eastAsia="TimesNewRomanPSMT" w:cs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, Auditor, </w:t>
      </w: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ssessor de Procurador de Justiça e, desde que lotados na Assessoria Especial do Procurador-Geral de Justiça, os ocupantes dos cargos de Assessor Especial e de Assessor do Procurador-Geral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§ 5º A utilização indevida do registro de ponto será apurada por meio de processo administrativo disciplinar, nos termos da lei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Art. 11. A Coordenadoria de Recursos Humanos comunicará antecipadamente ao servidor o desconto em sua remuneração quando este não tiver cumprido integralmente a jornada de trabalh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§ 1º O servidor, no prazo de 2 (dois) dias, poderá contestar o relatório de frequência, devendo, para tanto, encaminhar requerimento ao Procurador-Geral de Justiça, juntando prova de suas alegaçõe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sz w:val="24"/>
          <w:szCs w:val="24"/>
          <w:shd w:fill="auto" w:val="clear"/>
        </w:rPr>
      </w:pPr>
      <w:r>
        <w:rPr>
          <w:rFonts w:eastAsia="TimesNewRomanPSMT" w:cs="TimesNewRomanPSMT"/>
          <w:i w:val="false"/>
          <w:iCs w:val="false"/>
          <w:sz w:val="24"/>
          <w:szCs w:val="24"/>
          <w:shd w:fill="auto" w:val="clear"/>
        </w:rPr>
        <w:t>§ 2º O pedido de revisão do relatório de frequência previsto no parágrafo anterior não suspende o desconto e, caso deferido, o valor será restituído na remuneração até o mês seguinte à decisã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APÍTULO IV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Da Compensação de Horários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>Art. 12. A jornada de trabalho será registrada permitindo que o serviço extraordinário, os atrasos e as faltas sejam compensados mediante utilização do banco de hora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shd w:fill="auto" w:val="clear"/>
        </w:rPr>
        <w:t>§ 1º A compensação de período inferior ou igual a 30 (trinta) minutos, que ocorra antes ou depois do horário de entrada do servidor, poderá ser efetuada no mesmo dia, independentemente de autorização, ou até o último dia do segundo mês subsequente ao da ocorrência, com autorização da chefia imediat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shd w:fill="auto" w:val="clear"/>
        </w:rPr>
        <w:t>§ 2º A não compensação, nos termos do parágrafo anterior, importa em desconto proporcional da remuneraçã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§ 3º As entradas tardias ou saídas antecipadas superiores a 30 (trinta) minutos, que não causarem prejuízo ao serviço e que não se revelarem conduta habitual, assim atestadas pela chefia imediata, deverão ser compensadas até o último dia do segundo mês subsequente ao da ocorrência ou descontadas proporcionalmente da remuneraçã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§ 4º No caso de ausência não sujeita a abono previsto em lei, fica autorizada a compensação da jornada de trabalho do servidor, a critério da chefia imediata, desde que não cause prejuízo ao serviço e que não se revele conduta habitual, mediante utilização do banco de hora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§ 5º Não importa em compensação a ausência resultante de consulta médica ou odontológica e da realização de exame médico no próprio servidor, desde que previamente autorizada pela chefia imediata e comprovada no primeiro dia útil após a ocorrência por meio de atestado médico ou pela requisição do exame acompanhada do comprovante de sua realizaçã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§ 6º As horas de trabalho excedentes devidamente autorizadas e atestadas pela chefia imediata integrarão o banco de horas e não serão remuneradas como serviço extraordinári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§ 7º Não poderão ser armazenadas mais que 18 (dezoito) horas mensais no banco de horas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none"/>
          <w:shd w:fill="auto" w:val="clear"/>
        </w:rPr>
        <w:t>§ 8º A dispensa do serviço em caráter geral ou determinação de ponto facultativo é de atribuição exclusiva do Procurador-Geral de Justiç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none"/>
          <w:shd w:fill="auto" w:val="clear"/>
        </w:rPr>
        <w:t xml:space="preserve">§ 9º O servidor ocupante de cargo em comissão ou função comissionada, considerando o </w:t>
      </w:r>
      <w:r>
        <w:rPr>
          <w:rFonts w:eastAsia="ArialMT" w:cs="Times New Roman" w:ascii="Times New Roman" w:hAnsi="Times New Roman"/>
          <w:sz w:val="24"/>
          <w:szCs w:val="24"/>
          <w:shd w:fill="auto" w:val="clear"/>
        </w:rPr>
        <w:t>regime de integral dedicação ao serviço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none"/>
          <w:shd w:fill="auto" w:val="clear"/>
        </w:rPr>
        <w:t>, não faz jus à compensação do acúmulo de horas decorrente de eventual prestação de serviço extraordinári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Art. 13. Os registros no banco de horas serão efetuados em minutos e com base no relatório de frequência do servidor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Art. 14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O saldo existente no registro individualizado do banco de horas deverá ser quitado, impreterivelmente, até o último dia do segundo mês subsequente.</w:t>
      </w:r>
    </w:p>
    <w:p>
      <w:pPr>
        <w:pStyle w:val="Normal"/>
        <w:spacing w:lineRule="atLeast" w:line="100" w:before="0" w:after="113"/>
        <w:ind w:left="0" w:right="0" w:firstLine="1134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none"/>
          <w:shd w:fill="auto" w:val="clear"/>
        </w:rPr>
        <w:t>Parágrafo único. A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chefia imediata concederá ao servidor a redução ou acréscimo da jornada, em igual medida ao saldo a que se refere o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sz w:val="24"/>
          <w:szCs w:val="24"/>
          <w:u w:val="none"/>
          <w:shd w:fill="auto" w:val="clear"/>
        </w:rPr>
        <w:t>caput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 observada a conveniência do órgão.</w:t>
      </w:r>
    </w:p>
    <w:p>
      <w:pPr>
        <w:pStyle w:val="Normal"/>
        <w:spacing w:lineRule="atLeast" w:line="100" w:before="0" w:after="113"/>
        <w:ind w:left="0" w:right="0" w:firstLine="1134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APÍTULO V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Da Compensação dos Plantões Ministeriais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ind w:left="0" w:right="0" w:firstLine="1104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Art. 15. Será concedida a compensação de (1) dia e meio (½) de crédito (540 minutos) para cada dia de serviço prestado pelos servidores do Ministério Público do Estado do Piauí em regime de plantão ministerial.</w:t>
      </w:r>
    </w:p>
    <w:p>
      <w:pPr>
        <w:pStyle w:val="Normal"/>
        <w:spacing w:lineRule="atLeast" w:line="100" w:before="0" w:after="113"/>
        <w:ind w:left="0" w:right="0" w:firstLine="1104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Art. 16. O pedido de anotação de dia de crédito deverá ser formulado pelo servidor interessado, instruído com certidão comprobatória do efetivo exercício de suas funções.</w:t>
      </w:r>
    </w:p>
    <w:p>
      <w:pPr>
        <w:pStyle w:val="Normal"/>
        <w:spacing w:lineRule="atLeast" w:line="100" w:before="0" w:after="113"/>
        <w:ind w:left="0" w:right="0" w:firstLine="1104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Art. 17. A anotação dos dias de crédito no prontuário dos servidores do Ministério Público será feita por determinação do Coordenador de Recursos Humanos.</w:t>
      </w:r>
    </w:p>
    <w:p>
      <w:pPr>
        <w:pStyle w:val="Normal"/>
        <w:spacing w:lineRule="atLeast" w:line="100" w:before="0" w:after="113"/>
        <w:ind w:left="0" w:right="0" w:firstLine="1104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Art. 18. Os servidores do Ministério Público podem fazer uso das horas anotadas para gozo oportuno mediante requerimento e prévia autorização do Procurador-Geral de Justiça.</w:t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113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APÍTULO VI</w:t>
      </w:r>
    </w:p>
    <w:p>
      <w:pPr>
        <w:pStyle w:val="Normal"/>
        <w:spacing w:lineRule="atLeast" w:line="100" w:before="0" w:after="113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Das Disposições Finais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rt. 19. As regras de serviço extraordinário, de compensação de horário e de registro e controle de frequência aplicam-se indistintamente a todos os servidores civis do Ministério Público, observadas as exceções previstas neste At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rt. 20. As regras de controle de frequência aplicam-se aos estagiários, observadas as exceções previstas em lei e neste At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rt. 21. Os casos omissos serão resolvidos pelo Procurador-Geral de Justiç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cs="Times New Roman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rt. 22. Este Ato entra em vigor a partir do dia 3 de novembro de 2015</w:t>
      </w: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  <w:shd w:fill="auto" w:val="clear"/>
        </w:rPr>
        <w:t>, revogando-se as disposições em contrário, em especial, o Ato PGJ nº 339/2012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bCs/>
          <w:shd w:fill="auto" w:val="clear"/>
        </w:rPr>
      </w:pPr>
      <w:r>
        <w:rPr>
          <w:rFonts w:cs="Times New Roman"/>
          <w:shd w:fill="auto" w:val="clear"/>
        </w:rPr>
        <w:t>Publique-se. Cumpra-se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bCs/>
          <w:shd w:fill="auto" w:val="clear"/>
        </w:rPr>
        <w:t>Teresina-PI, 26 de outubro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leandro Alves de Mo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Procurador-Geral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3786" w:footer="1138" w:bottom="169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ANEXO 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0795</wp:posOffset>
            </wp:positionV>
            <wp:extent cx="114554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URADORIA-GERAL DE JUSTIÇ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ORDENADORIA DE RECURSOS HUMANO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ICITAÇÃO DE SERVIÇO EXTRAORDINÁRI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dade solicitante: 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896"/>
      </w:tblGrid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AÇÃO DE SERVIDORES QUE PRESTARÃO O SERVIÇO EXTRAORDINÁR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/FUN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RÍCU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STIFICATIVAS DA CHEFIA IMEDIATA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 e dat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imbo e assinatu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ARECER DO DIRIGENTE DA UNIDADE 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 e dat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imbo e assinatu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ECISÃO 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firo (   )                      Indefiro (   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tiv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 e dat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imbo e assinatu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3786" w:footer="1138" w:bottom="169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ANEXO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41275</wp:posOffset>
            </wp:positionV>
            <wp:extent cx="1026795" cy="887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URADORIA-GERAL DE JUSTIÇ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ORDENADORIA DE RECURSOS HUMANO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LATÓRIO DE SERVIÇO EXTRAORDINÁRI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912"/>
      </w:tblGrid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DENTIFICAÇÃO DO SERVIDOR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servid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ríc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 efetiv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 em comiss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e de exercíci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71"/>
      </w:tblGrid>
      <w:tr>
        <w:trPr/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TALHAMENTO DA JORNADA EXTRAORDINÁRIA (Mês de referência: ________/_________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a da Sem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ício do exped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érmino de exped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diário de horas-extr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tervalo para refeição ou repou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DE HORAS ACUMULADA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RIADOS E PONTOS FACULTATIVOS LOCAIS NO PERÍODO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ERVIDOR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2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ente. O demonstrativo acima contém o total de horas extras realizadas no período indicad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 e da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imbo e assin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HEFIA IMEDIATA OU RESPONSÁVEL PELA FISCALIZAÇÃO DO SERVIÇO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2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esto que as horas-extras acima especificadas foram efetivamente realizadas com vistas à execução do serviço extraordinário detalhado na solicitação protocolada sob o número _____________________________________________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 e da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imbo e assin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IRIGENTE DA UNIDADE ADMINISTRATIVA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2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 acordo. Encaminhe-se à Coordenadoria de Recursos Human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 e da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imbo e assina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III </w:t>
      </w:r>
      <w:r>
        <w:rPr>
          <w:b/>
          <w:bCs/>
        </w:rPr>
        <w:t xml:space="preserve"> - RELATÓRIO DE FALTA DE REGISTRO NO RELÓGIO DO PO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305"/>
        <w:gridCol w:w="1680"/>
        <w:gridCol w:w="1065"/>
        <w:gridCol w:w="1140"/>
        <w:gridCol w:w="4861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.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(A) SERVIDOR(A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DATA DA OCORRÊNCIA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HORÁRIO</w:t>
            </w:r>
          </w:p>
        </w:tc>
        <w:tc>
          <w:tcPr>
            <w:tcW w:w="4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ída</w:t>
            </w:r>
          </w:p>
        </w:tc>
        <w:tc>
          <w:tcPr>
            <w:tcW w:w="4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9"/>
        <w:gridCol w:w="3031"/>
        <w:gridCol w:w="8762"/>
      </w:tblGrid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  <w:tc>
          <w:tcPr>
            <w:tcW w:w="1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Informaçã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mbo e Assinatura da Chefia</w:t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3786" w:footer="1138" w:bottom="169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59690</wp:posOffset>
            </wp:positionV>
            <wp:extent cx="916940" cy="792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 w:eastAsia="en-US"/>
        </w:rPr>
        <w:t>ANEXO IV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URADORIA-GERAL DE JUSTIÇ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ORDENADORIA DE RECURSOS HUMANO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LHA DE PON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2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rícul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servid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ódi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e de exercíci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ódi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/Funçã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ês/An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6"/>
        <w:gridCol w:w="894"/>
        <w:gridCol w:w="895"/>
        <w:gridCol w:w="894"/>
        <w:gridCol w:w="1053"/>
        <w:gridCol w:w="1042"/>
        <w:gridCol w:w="1044"/>
        <w:gridCol w:w="1062"/>
      </w:tblGrid>
      <w:tr>
        <w:trPr>
          <w:trHeight w:val="14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a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HÃ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DE</w:t>
            </w:r>
          </w:p>
        </w:tc>
      </w:tr>
      <w:tr>
        <w:trPr>
          <w:trHeight w:val="1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ra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í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rad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íd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S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efia Imedi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vid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8"/>
        <w:gridCol w:w="1088"/>
        <w:gridCol w:w="920"/>
        <w:gridCol w:w="899"/>
        <w:gridCol w:w="1088"/>
        <w:gridCol w:w="921"/>
        <w:gridCol w:w="898"/>
        <w:gridCol w:w="1108"/>
      </w:tblGrid>
      <w:tr>
        <w:trPr/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ORRÊNCIAS</w:t>
            </w:r>
          </w:p>
        </w:tc>
      </w:tr>
      <w:tr>
        <w:trPr/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ET – </w:t>
            </w:r>
            <w:r>
              <w:rPr>
                <w:rFonts w:cs="Cambria" w:ascii="Cambria" w:hAnsi="Cambria"/>
              </w:rPr>
              <w:t>Entrada tardia</w:t>
            </w:r>
            <w:r>
              <w:rPr>
                <w:rFonts w:cs="Cambria" w:ascii="Cambria" w:hAnsi="Cambria"/>
                <w:b/>
              </w:rPr>
              <w:t xml:space="preserve">   SA – </w:t>
            </w:r>
            <w:r>
              <w:rPr>
                <w:rFonts w:cs="Cambria" w:ascii="Cambria" w:hAnsi="Cambria"/>
              </w:rPr>
              <w:t>Saída antecipada</w:t>
            </w:r>
            <w:r>
              <w:rPr>
                <w:rFonts w:cs="Cambria" w:ascii="Cambria" w:hAnsi="Cambria"/>
                <w:b/>
              </w:rPr>
              <w:t xml:space="preserve">    AU – </w:t>
            </w:r>
            <w:r>
              <w:rPr>
                <w:rFonts w:cs="Cambria" w:ascii="Cambria" w:hAnsi="Cambria"/>
              </w:rPr>
              <w:t xml:space="preserve">Ausência    </w:t>
            </w:r>
            <w:r>
              <w:rPr>
                <w:rFonts w:cs="Cambria" w:ascii="Cambria" w:hAnsi="Cambria"/>
                <w:b/>
              </w:rPr>
              <w:t xml:space="preserve">CO – </w:t>
            </w:r>
            <w:r>
              <w:rPr>
                <w:rFonts w:cs="Cambria" w:ascii="Cambria" w:hAnsi="Cambria"/>
              </w:rPr>
              <w:t xml:space="preserve">Compensação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rár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rá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rári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20"/>
      </w:tblGrid>
      <w:tr>
        <w:trPr/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U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Presença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cess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éria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FASTAMEN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íod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ódi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CES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íod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t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ÉRI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íod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AGENS A SERVIÇ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FASTAME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ódig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SERVAÇÕES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/CARIMBO/ASSINATUR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3786" w:footer="1138" w:bottom="169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ANEXO 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1730" cy="991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PROCURADORIA-GERAL DE JUSTIÇA</w: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586105</wp:posOffset>
                </wp:positionV>
                <wp:extent cx="9029700" cy="0"/>
                <wp:effectExtent l="19685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6.15pt" to="593.95pt,4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>COORDENADORIA DE RECURSOS HUMANO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>BOLETIM DE FREQUÊNCI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3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92"/>
      </w:tblGrid>
      <w:tr>
        <w:trPr>
          <w:trHeight w:val="61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DADE ADMINISTRATIV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ÊS DE REFERÊNC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7"/>
        <w:gridCol w:w="913"/>
        <w:gridCol w:w="1424"/>
        <w:gridCol w:w="1643"/>
        <w:gridCol w:w="1643"/>
        <w:gridCol w:w="1643"/>
        <w:gridCol w:w="1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PO SER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EQUÊNCIA INTEGR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CORRÊNCIA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CORRÊNCIA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ÍO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GR/DES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TO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92"/>
      </w:tblGrid>
      <w:tr>
        <w:trPr>
          <w:trHeight w:val="75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CAL E DAT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FIA IMEDIATA (CARIMBO E ASSINATUR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sectPr>
      <w:footerReference w:type="default" r:id="rId10"/>
      <w:type w:val="nextPage"/>
      <w:pgSz w:w="11906" w:h="16838"/>
      <w:pgMar w:left="1701" w:right="1134" w:gutter="0" w:header="0" w:top="3786" w:footer="1138" w:bottom="1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2:15Z</dcterms:created>
  <dc:creator/>
  <dc:description/>
  <dc:language>en-US</dc:language>
  <cp:lastModifiedBy/>
  <cp:lastPrinted>2015-10-26T11:15:00Z</cp:lastPrinted>
  <cp:revision>0</cp:revision>
  <dc:subject/>
  <dc:title/>
</cp:coreProperties>
</file>